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ebles Island State Pa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54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. Lee Magadini &amp; Berkshire Waldorf High School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3905250" cy="25933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2 students (9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>-12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grade) &amp; 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78 N &amp; Longitude – 73.68 W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0400" cy="2135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0400" cy="21355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76550" cy="21399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0400" cy="213550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  <w:r>
        <w:rPr>
          <w:sz w:val="22"/>
          <w:szCs w:val="22"/>
        </w:rPr>
        <w:t>Peebles Island State Park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  <w:r>
        <w:rPr>
          <w:sz w:val="22"/>
          <w:szCs w:val="22"/>
        </w:rPr>
        <w:t>A large grassy riverside park with many trees surrounding an open pavilion with picnic tables inside and an overlook that has 180° view of the Hudson River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55% Urban/Residential; 20% Forested; 5% Industrial/Commercial; 10% Beach; 10% Roadways and Bridges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Forested, grassy, covered in vegetation, parking lot. A beach with altered banks that have stairs to the water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10% Sandy, 80% Muddy, 10% Rocky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 xml:space="preserve">Calm, estimated depth of 25 cm.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 25% Eurasian water milfoil; 5% Willow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ver Bottom: </w:t>
      </w:r>
      <w:r>
        <w:rPr>
          <w:sz w:val="22"/>
          <w:szCs w:val="22"/>
        </w:rPr>
        <w:t xml:space="preserve">Muddy, rocky and weedy 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621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3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3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:34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2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2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2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-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nseasonally warm and 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bove the head of tid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5 AM-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change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te of Flow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2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9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.9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11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4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.8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.32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w Rang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07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 ppm Cl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8 p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 ppm 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Below Det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 ppm 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y salinity would have been background from geology or road s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Low Range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3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Seine – 5 pul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ok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allmouth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sellated Dart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8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rcial- Non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1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nam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pl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craft- small fishing bo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rcraft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y &amp; B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y &amp; Blac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rthbound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ght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621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37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31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:34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2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2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2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-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nseasonally warm and clea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bove the head of tid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5 AM-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changed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ate of Flow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3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22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5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3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9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.9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/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3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11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.4 cm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.8 cm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.32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w Rang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5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07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 ppm Cl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8 p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 ppm 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Below Det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 ppm 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y salinity would have been background from geology or road sal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Low Range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6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3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Seine – 5 pul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ok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allmouth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sellated Dart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89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cial- None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1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11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na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ap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craft- small fishing b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rcraft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y &amp; B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y &amp; Blac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rthbound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ght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42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8-28T03:42:00Z</dcterms:modified>
  <cp:revision>2</cp:revision>
  <dc:subject/>
  <dc:title>RIVER MILE 2</dc:title>
</cp:coreProperties>
</file>